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right="-1250" w:hanging="0"/>
        <w:jc w:val="center"/>
        <w:rPr/>
      </w:pPr>
      <w:r>
        <w:rPr/>
      </w:r>
    </w:p>
    <w:p>
      <w:pPr>
        <w:pStyle w:val="Normal"/>
        <w:ind w:left="-1320" w:right="-1250" w:hanging="0"/>
        <w:jc w:val="center"/>
        <w:rPr/>
      </w:pPr>
      <w:r>
        <w:rPr/>
      </w:r>
    </w:p>
    <w:p>
      <w:pPr>
        <w:pStyle w:val="Normal"/>
        <w:ind w:left="-1320" w:right="-1250" w:hanging="0"/>
        <w:jc w:val="center"/>
        <w:rPr/>
      </w:pPr>
      <w:r>
        <w:rPr/>
      </w:r>
    </w:p>
    <w:p>
      <w:pPr>
        <w:pStyle w:val="Normal"/>
        <w:ind w:left="-1320" w:right="-1250" w:hanging="0"/>
        <w:jc w:val="center"/>
        <w:rPr/>
      </w:pPr>
      <w:r>
        <w:rPr/>
      </w:r>
    </w:p>
    <w:p>
      <w:pPr>
        <w:pStyle w:val="Normal"/>
        <w:ind w:left="-1320" w:right="-125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2960</wp:posOffset>
                </wp:positionH>
                <wp:positionV relativeFrom="paragraph">
                  <wp:posOffset>79375</wp:posOffset>
                </wp:positionV>
                <wp:extent cx="7391400" cy="2628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520" cy="262800"/>
                          <a:chOff x="0" y="0"/>
                          <a:chExt cx="7391520" cy="2628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390800" cy="23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d9c9b"/>
                              </a:gs>
                              <a:gs pos="100000">
                                <a:srgbClr val="cec9b4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9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SF New Republic;Courier New" w:hAnsi="SF New Republic;Courier New" w:eastAsia="Times New Roman" w:cs="SF New Republic;Courier New"/>
                                  <w:color w:val="auto"/>
                                  <w:lang w:val="fr-FR" w:bidi="ar-SA"/>
                                </w:rPr>
                                <w:t>BILAN : Mes expériences professionnelles - Mes st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8pt;margin-top:6.25pt;width:582pt;height:20.7pt" coordorigin="-1296,125" coordsize="11640,414">
                <v:rect id="shape_0" fillcolor="#9d9c9b" stroked="f" o:allowincell="f" style="position:absolute;left:-1296;top:139;width:11638;height:373;mso-wrap-style:none;v-text-anchor:middle">
                  <v:fill o:detectmouseclick="t" color2="#cec9b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96;top:125;width:116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SF New Republic;Courier New" w:hAnsi="SF New Republic;Courier New" w:eastAsia="Times New Roman" w:cs="SF New Republic;Courier New"/>
                            <w:color w:val="auto"/>
                            <w:lang w:val="fr-FR" w:bidi="ar-SA"/>
                          </w:rPr>
                          <w:t>BILAN : Mes expériences professionnelles - Mes stag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320" w:right="-1250" w:hanging="0"/>
        <w:jc w:val="center"/>
        <w:rPr/>
      </w:pPr>
      <w:r>
        <w:rPr/>
      </w:r>
    </w:p>
    <w:p>
      <w:pPr>
        <w:pStyle w:val="Normal"/>
        <w:ind w:left="-1320" w:right="-125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9565</wp:posOffset>
                </wp:positionH>
                <wp:positionV relativeFrom="paragraph">
                  <wp:posOffset>-4342130</wp:posOffset>
                </wp:positionV>
                <wp:extent cx="9373235" cy="381635"/>
                <wp:effectExtent l="0" t="0" r="5080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33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SF New Republic;Courier New" w:hAnsi="SF New Republic;Courier New" w:eastAsia="Times New Roman" w:cs="SF New Republic;Courier New"/>
                                <w:color w:val="ACDE02"/>
                                <w:lang w:val="fr-FR" w:bidi="ar-SA"/>
                              </w:rPr>
                              <w:t>Fiche à rempli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6pt;margin-top:-341.95pt;width:73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SF New Republic;Courier New" w:hAnsi="SF New Republic;Courier New" w:eastAsia="Times New Roman" w:cs="SF New Republic;Courier New"/>
                          <w:color w:val="ACDE02"/>
                          <w:lang w:val="fr-FR" w:bidi="ar-SA"/>
                        </w:rPr>
                        <w:t>Fiche à rempli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-1320" w:right="-125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ind w:left="-1320" w:right="-125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Mon st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24567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60"/>
        <w:gridCol w:w="3840"/>
        <w:gridCol w:w="2040"/>
        <w:gridCol w:w="2400"/>
        <w:gridCol w:w="80"/>
        <w:gridCol w:w="120"/>
        <w:gridCol w:w="43"/>
        <w:gridCol w:w="117"/>
        <w:gridCol w:w="3"/>
        <w:gridCol w:w="163"/>
        <w:gridCol w:w="74"/>
        <w:gridCol w:w="120"/>
        <w:gridCol w:w="163"/>
        <w:gridCol w:w="1244"/>
        <w:gridCol w:w="120"/>
        <w:gridCol w:w="135"/>
        <w:gridCol w:w="1098"/>
        <w:gridCol w:w="1271"/>
        <w:gridCol w:w="360"/>
        <w:gridCol w:w="738"/>
        <w:gridCol w:w="360"/>
        <w:gridCol w:w="7078"/>
      </w:tblGrid>
      <w:tr>
        <w:trPr>
          <w:trHeight w:val="370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772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Organisation du stage </w:t>
            </w:r>
          </w:p>
        </w:tc>
        <w:tc>
          <w:tcPr>
            <w:tcW w:w="12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72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u :                Au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ée (en mois)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 de l’Entrepris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cteur d’activit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31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nction occupé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main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0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ître de stage en entreprise (Nom, coordonnées, fonction occupée)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jet du stag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ître de stage entrepris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nctions : 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ge facultatif :              Stage obligatoire :                 stage optionnel :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plôme préparé 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eur de stage en formation :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ntexte pédagogique du stage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jet du stage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iveau de responsabilité et d’autonomie</w:t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5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55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exte professionne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5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5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55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veau de responsabilité et d’autonomie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ssion(s) du stage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 de la mission :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vités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/>
                <w:b/>
                <w:bCs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Heading3"/>
              <w:jc w:val="left"/>
              <w:rPr>
                <w:rFonts w:ascii="Calibri" w:hAnsi="Calibri" w:cs="Calibri"/>
                <w:bCs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FFFFFF"/>
                <w:sz w:val="20"/>
                <w:szCs w:val="20"/>
              </w:rPr>
              <w:t>Tâches</w:t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FFFFFF"/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vité n°1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OUTER UNE ACTIVITE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âch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Bilan des réalisations  du stage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Cs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FFFFFF"/>
                <w:sz w:val="20"/>
                <w:szCs w:val="20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Heading3"/>
              <w:jc w:val="left"/>
              <w:rPr>
                <w:rFonts w:ascii="Calibri" w:hAnsi="Calibri" w:cs="Calibri"/>
                <w:bCs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color w:val="FFFFFF"/>
                <w:sz w:val="20"/>
                <w:szCs w:val="20"/>
              </w:rPr>
              <w:t>Tâches</w:t>
            </w:r>
          </w:p>
        </w:tc>
        <w:tc>
          <w:tcPr>
            <w:tcW w:w="11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FFFFFF"/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i-je réalisé les objectifs prescrits dans le cadre de ma mission 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8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-je réalisé plus que ce qui m’était demandé ? En quoi ? Quelles initiatives ai-je prises ?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Qu’ai-je mis en pratique de ma formation ?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uelles ont été mes relations de travail (tuteur de stage, hiérarchie,  collègues…) ?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4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i-je rencontré des difficultés particulières, des situations-problème ? Lesquelles ? Comment je les ai gérées et qu’est-ce que j’ai mis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n œuvre pour le faire ?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Les  apports du stage</w:t>
            </w:r>
          </w:p>
        </w:tc>
        <w:tc>
          <w:tcPr>
            <w:tcW w:w="12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2"/>
                <w:szCs w:val="22"/>
              </w:rPr>
            </w:r>
          </w:p>
        </w:tc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FFFF"/>
                <w:sz w:val="20"/>
                <w:szCs w:val="20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szCs w:val="20"/>
              </w:rPr>
              <w:t>Qu’ai-je appris, qu’ai-je développé durant mon stage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dans le domaine technique (en lien avec ma formation)</w:t>
            </w:r>
            <w:r>
              <w:rPr>
                <w:rFonts w:cs="Calibri" w:ascii="Calibri" w:hAnsi="Calibri"/>
                <w:szCs w:val="20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tbl>
            <w:tblPr>
              <w:tblW w:w="175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85"/>
              <w:gridCol w:w="3160"/>
              <w:gridCol w:w="3160"/>
              <w:gridCol w:w="3160"/>
            </w:tblGrid>
            <w:tr>
              <w:trPr/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Niveau atteint/points à améliorer 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8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jout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</w:rPr>
              <w:t>Qu’ai-je développé au niveau organisationnel</w:t>
            </w:r>
            <w:r>
              <w:rPr/>
              <w:t> ?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5"/>
              <w:gridCol w:w="4680"/>
              <w:gridCol w:w="1560"/>
            </w:tblGrid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éthodes et organisation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es points forts (je cite un exemple dans lequel j’ai pu les mettre en œuvre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ints à améliorer</w:t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Définir des objectifs adaptés aux missions 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laborer un cahier des charges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tablir des priorités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érer son temps, planifier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éaliser les activités et taches de manière rigoureus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tre réactif, savoir ajuster en fonction des aléas, des problèmes rencontrés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uto-évaluer son travail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avoir prendre des  décisions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jou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els ont été mes points forts et les points à améliorer  dans le domaine relationnel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111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85"/>
              <w:gridCol w:w="4440"/>
              <w:gridCol w:w="1647"/>
            </w:tblGrid>
            <w:tr>
              <w:trPr>
                <w:trHeight w:val="599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>
                      <w:rFonts w:cs="Calibri" w:ascii="Calibri" w:hAnsi="Calibri"/>
                    </w:rPr>
                    <w:t xml:space="preserve">Relationnel 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es points forts (je cite dans lequel j’ai  pu les mettre en œuvre)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s points à améliorer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’intégrer  dans l’entreprise, l’équipe 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availler en équipe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voir le sens des relations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avoir écouter et échanger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tre réceptif aux critiques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tre ponctuel,  assidu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tre impliqué,  persévérant, savoir s’engager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utre…. 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-70" w:hanging="0"/>
              <w:rPr/>
            </w:pPr>
            <w:r>
              <w:rPr>
                <w:rFonts w:cs="Calibri" w:ascii="Calibri" w:hAnsi="Calibri"/>
                <w:b/>
                <w:bCs/>
              </w:rPr>
              <w:t>Ajouter</w:t>
            </w:r>
            <w:r>
              <w:rPr>
                <w:rFonts w:cs="Calibri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Qu’est-ce que j’ai découvert sur le monde du travail durant ce stage ?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Qu’est-ce que j’ai appris sur moi en situation de travail?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Mise en perspective</w:t>
            </w:r>
          </w:p>
        </w:tc>
        <w:tc>
          <w:tcPr>
            <w:tcW w:w="12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2"/>
                <w:szCs w:val="22"/>
              </w:rPr>
            </w:r>
          </w:p>
        </w:tc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Cs/>
                <w:color w:val="FFFFFF"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color w:val="FFFFFF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Mon projet professionnel a- t-il évolué ? En quoi ?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Dans la perspective d’un autre stage, qu’est-ce que j’envisage?</w:t>
            </w:r>
          </w:p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Cs/>
                <w:color w:val="FFFFFF"/>
                <w:szCs w:val="20"/>
              </w:rPr>
            </w:r>
          </w:p>
        </w:tc>
        <w:tc>
          <w:tcPr>
            <w:tcW w:w="12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Calibri" w:hAnsi="Calibri" w:cs="Calibri"/>
                <w:bCs/>
                <w:color w:val="FFFFFF"/>
                <w:szCs w:val="20"/>
              </w:rPr>
            </w:pPr>
            <w:r>
              <w:rPr>
                <w:rFonts w:cs="Calibri" w:ascii="Calibri" w:hAnsi="Calibri"/>
                <w:bCs/>
                <w:color w:val="FFFFFF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  <w:t>JE VALIDE</w:t>
            </w:r>
          </w:p>
        </w:tc>
        <w:tc>
          <w:tcPr>
            <w:tcW w:w="12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E02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left="-1320" w:hanging="0"/>
        <w:rPr/>
      </w:pPr>
      <w:r>
        <w:rPr/>
      </w:r>
      <w:bookmarkStart w:id="0" w:name="_EMPLOI_N_1"/>
      <w:bookmarkStart w:id="1" w:name="_EMPLOI_N_1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7" w:footer="1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New Republic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iche PEC  validée – 18/05/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22960</wp:posOffset>
          </wp:positionH>
          <wp:positionV relativeFrom="paragraph">
            <wp:posOffset>-223520</wp:posOffset>
          </wp:positionV>
          <wp:extent cx="7390765" cy="1011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9076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50" w:hanging="0"/>
      <w:jc w:val="center"/>
      <w:outlineLvl w:val="0"/>
    </w:pPr>
    <w:rPr>
      <w:rFonts w:ascii="SF New Republic;Courier New" w:hAnsi="SF New Republic;Courier New" w:cs="SF New Republic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F New Republic;Courier New" w:hAnsi="SF New Republic;Courier New" w:cs="SF New Republic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CC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57:00Z</dcterms:created>
  <dc:creator>nathalie</dc:creator>
  <dc:description/>
  <cp:keywords/>
  <dc:language>en-US</dc:language>
  <cp:lastModifiedBy>Stefka</cp:lastModifiedBy>
  <cp:lastPrinted>2010-06-01T18:57:00Z</cp:lastPrinted>
  <dcterms:modified xsi:type="dcterms:W3CDTF">2010-06-01T16:57:00Z</dcterms:modified>
  <cp:revision>2</cp:revision>
  <dc:subject/>
  <dc:title> </dc:title>
</cp:coreProperties>
</file>